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813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9 ма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Гарифуллина Динара Руслановича, * года рождения, уроженца Республики Башкортостан, зарегистрированного по адресу: ул. *, д. *, с. *, Чекмагушевский район, Республика Башкортостан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03.2025 года в 15 часов 43 минуты на 95 км автодороги Сургут-Когалым 37 км до п. Федоровский Сургутского района Гарифуллин Д.Р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арифуллин Д.Р., извещенный о времени и месте рассмотрения дела, не явился. Гарифуллин Д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Гарифуллина Д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арифуллина Д.Р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5.03.2025 г. № 86 ХМ 69575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5.03.2025 г.; объяснениями свидетеля К. от 15.03.2025 г., согласно которым 15.03.2025 г. на 95 км автодороги Сургут-Когалым его обогнал автомобиль *, государственный регистрационный знак *, в зоне действия дорожного знака 3.20 «Обгон запрещен»; объяснениями Гарифуллина Д.Р. от 15.03.2025 г., согласно которым факт совершения правонарушения подтверждает, вину признает; рапортом инспектора ГАИ ОМВД России по Сургутскому району от 15.03.2025 г.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Гарифуллина Д.Р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рифуллина Динара Руслан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Гарифуллину Д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524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